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6.2015 г. № 2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Метод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велич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ной платы за польз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ями, строениям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ружениями и отде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ми, находящимис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обственност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 муниципального образования Сертолово Всеволожского муниципального района Ленинградской области, утвержденным решением  совета депутатов МО Сертолово от 27.06.2011 № 33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в целях повышения эффективности использования объектов нежилого фонда, установления единой методологии расчета арендной платы за объекты нежилого фонда, находящиеся, в собственности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Методику</w:t>
      </w:r>
      <w:r>
        <w:rPr>
          <w:sz w:val="28"/>
          <w:szCs w:val="28"/>
        </w:rPr>
        <w:t xml:space="preserve"> определения величины арендной платы за пользование зданиями, строениями, сооружениями и отдельными помещениями, находящимися в собственности </w:t>
      </w:r>
      <w:r>
        <w:rPr>
          <w:bCs/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– Методика)</w:t>
      </w:r>
      <w:r>
        <w:rPr>
          <w:bCs/>
          <w:sz w:val="28"/>
          <w:szCs w:val="28"/>
        </w:rPr>
        <w:t>,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Применить </w:t>
      </w:r>
      <w:r>
        <w:rPr>
          <w:bCs/>
          <w:sz w:val="28"/>
          <w:szCs w:val="28"/>
        </w:rPr>
        <w:t xml:space="preserve">на 2015 год коэффициент повышения величины арендной платы в отношении </w:t>
      </w:r>
      <w:r>
        <w:rPr>
          <w:sz w:val="28"/>
          <w:szCs w:val="28"/>
        </w:rPr>
        <w:t xml:space="preserve">объектов муниципального имущества </w:t>
      </w:r>
      <w:r>
        <w:rPr>
          <w:bCs/>
          <w:sz w:val="28"/>
          <w:szCs w:val="28"/>
        </w:rPr>
        <w:t xml:space="preserve">муниципального образования Сертолово Всеволожского муниципального района Ленинградской области, арендуемым по результатам проведения торгов, равным десяти процентам от арендной плат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базовую ставку арендной платы за 1 кв.м. для определения величины арендной платы в соответствии с настоящей Методико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административные нежилые помещения (офисные помещения), площадью от 3 до 800 кв.м. в размере 4 832 (Четыре тысячи восемьсот тридцать два) руб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омещения торгового назначения (сфера бытовых услуг, торговля) площадью от 3 до 800 кв.м. в размере 6 972 (Шесть тысяч девятьсот семьдесят два) рубл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одственно-складские помещения площадью от 3 до 800 кв.м. в размере 2 184 (Две тысячи сто восемьдесят четыре) руб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4. Комитету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с 01 июля 2015 года произвести перерасчет арендной платы по действующим договорам аренды за исключением договоров аренды, условиями которых предусмотрен иной порядок определения величины арендной платы и подготовить уведомления об изменении арендной платы арендатора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5. Признать утратившим силу решение совета депутатов МО Сертолово от 21.04.2015 № 20 «Об утверждении Методики определения величины арендной платы за пользование зданиями, строениями, сооружениями и отдельными помещениями, находящимися в собственности МО Сертолов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 Настоящее реш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Настоящее решение разместить на официальном сайте администрации муниципального образования Сертоло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                                                                             Н.С. Гайдаш </w:t>
      </w:r>
    </w:p>
    <w:p>
      <w:pPr>
        <w:pStyle w:val="Normal"/>
        <w:ind w:left="609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b/>
          <w:color w:val="000000"/>
        </w:rPr>
        <w:t>к решению совета депутатов</w:t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от 23.06.2015 г. № 28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я величины арендной платы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льзование зданиями, строениями, сооружениями и отдельными помещениями, находящимися в собственности </w:t>
      </w:r>
      <w:r>
        <w:rPr>
          <w:b/>
          <w:bCs/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Настоящая М</w:t>
      </w:r>
      <w:r>
        <w:rPr>
          <w:bCs/>
          <w:sz w:val="28"/>
          <w:szCs w:val="28"/>
        </w:rPr>
        <w:t>етодика устанавливает порядок расчета величины арендной платы за аренду зданий, строений, сооружений и отдельных помещений муниципальной собственности муниципального образования Сертолово Всеволожского муниципального района Ленинградской области, являющихся объектами нежилого фонда (далее – объекты)</w:t>
      </w:r>
      <w:r>
        <w:rPr>
          <w:sz w:val="28"/>
          <w:szCs w:val="28"/>
        </w:rPr>
        <w:t xml:space="preserve">. </w:t>
      </w:r>
    </w:p>
    <w:p>
      <w:pPr>
        <w:pStyle w:val="Normal"/>
        <w:ind w:right="141" w:firstLine="851"/>
        <w:jc w:val="both"/>
        <w:rPr/>
      </w:pPr>
      <w:r>
        <w:rPr>
          <w:sz w:val="28"/>
          <w:szCs w:val="28"/>
        </w:rPr>
        <w:t>1.2. Расчет величины арендной платы осуществляется в рублях Российской Федерации.</w:t>
      </w:r>
    </w:p>
    <w:p>
      <w:pPr>
        <w:pStyle w:val="Normal"/>
        <w:ind w:right="141" w:firstLine="851"/>
        <w:jc w:val="both"/>
        <w:rPr/>
      </w:pPr>
      <w:r>
        <w:rPr>
          <w:sz w:val="28"/>
          <w:szCs w:val="28"/>
        </w:rPr>
        <w:t>1.3. Величины арендной платы объектов рассчитывается по настоящей Методике без учета налога на добавленную стоимость и не включает в себя стоимость коммунальных и эксплуатационных услуг. Порядок применения, исчисления и уплаты налога на добавленную стоимость регулируется законодательством Российской Федерации о налогах и сборах.</w:t>
      </w:r>
    </w:p>
    <w:p>
      <w:pPr>
        <w:pStyle w:val="Normal"/>
        <w:tabs>
          <w:tab w:val="clear" w:pos="708"/>
          <w:tab w:val="left" w:pos="0" w:leader="none"/>
          <w:tab w:val="left" w:pos="1714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14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счета величины годовой арендной плат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еличина годовой арендной платы рассчитывается по формул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Агод = А баз *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* Крп*Кбл*Кт*Кзп*Кпс*Квд, гд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год </w:t>
      </w:r>
      <w:r>
        <w:rPr>
          <w:sz w:val="28"/>
          <w:szCs w:val="28"/>
        </w:rPr>
        <w:t>- годовая арендная плата за объект, руб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Абаз</w:t>
      </w:r>
      <w:r>
        <w:rPr>
          <w:sz w:val="28"/>
          <w:szCs w:val="28"/>
        </w:rPr>
        <w:t xml:space="preserve"> – базовая ставка арендной платы за 1 кв.м. в год, руб.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щая площадь арендуемого помещения, кв.м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Крп</w:t>
      </w:r>
      <w:r>
        <w:rPr>
          <w:sz w:val="28"/>
          <w:szCs w:val="28"/>
        </w:rPr>
        <w:t xml:space="preserve"> – коэффициент, учитывающий положение объекта в здании, строении, сооружении, доли единиц (Таблица 1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Кбл</w:t>
      </w:r>
      <w:r>
        <w:rPr>
          <w:sz w:val="28"/>
          <w:szCs w:val="28"/>
        </w:rPr>
        <w:t xml:space="preserve"> - коэффициент степени технического обустройства объекта, доли единиц (Таблица 2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т</w:t>
      </w:r>
      <w:r>
        <w:rPr>
          <w:sz w:val="28"/>
          <w:szCs w:val="28"/>
        </w:rPr>
        <w:t xml:space="preserve"> – коэффициент территориального расположения объекта, доли единиц (Таблица 3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Кзп</w:t>
      </w:r>
      <w:r>
        <w:rPr>
          <w:sz w:val="28"/>
          <w:szCs w:val="28"/>
        </w:rPr>
        <w:t xml:space="preserve"> – коэффициент занимаемой площади здания, строения, сооружения объектом, доли единиц (Таблица 4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Кпс</w:t>
      </w:r>
      <w:r>
        <w:rPr>
          <w:sz w:val="28"/>
          <w:szCs w:val="28"/>
        </w:rPr>
        <w:t xml:space="preserve"> – коэффициент потребительских свойств объекта, доли единиц (Таблица 5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Квд</w:t>
      </w:r>
      <w:r>
        <w:rPr>
          <w:sz w:val="28"/>
          <w:szCs w:val="28"/>
        </w:rPr>
        <w:t xml:space="preserve"> – коэффициент вида деятельности арендатора, доли единиц (Таблица 6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3. Значение коэффициентов, принимаемых при расчете величины арендной платы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158" w:hanging="0"/>
        <w:jc w:val="both"/>
        <w:rPr>
          <w:sz w:val="28"/>
          <w:szCs w:val="28"/>
        </w:rPr>
      </w:pPr>
      <w:r>
        <w:rPr>
          <w:sz w:val="28"/>
          <w:szCs w:val="28"/>
        </w:rPr>
        <w:t>3.1.Коэффициент, учитывающий положение объекта в здании, строении, сооружении (Крп)</w:t>
        <w:tab/>
        <w:t xml:space="preserve">                                                 </w:t>
      </w:r>
      <w:r>
        <w:rPr>
          <w:sz w:val="28"/>
          <w:szCs w:val="28"/>
          <w:u w:val="single"/>
        </w:rPr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1946"/>
      </w:tblGrid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ие объект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рп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дельно стоящее здание, строение, сооружение       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этаж с отдельным входом            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ж без отдельного вх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Чердак (мансарда), крыша                                                   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тепени технического обустройства объекта (Кбл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  <w:gridCol w:w="2127"/>
      </w:tblGrid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обустройств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бл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, горячее водоснабжение, холодное водоснабжение, отопление, водоот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одного вида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двух видов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трех видов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четырех видов благоустро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обустрой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читается, что водоснабжение и (или) канализация объекта отсутствует, если персонал, работающий в нем, не имеет доступа ни к одному из мест общего пользования, оснащенных соответствующими удобствами, находящимися в здании, в котором расположен объ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вал считается отапливаемым, если по нему проходят трубы отопительной сис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В случае если арендатор за счет собственных средств обустраивает объект тем или иным техническим оборудованием, то это техническое обустройство не учитывается в коэффициенте степени технического обустройства объекта (Кбл), сдаваемого в арен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территориального расположения объекта (Кт)      </w:t>
      </w:r>
      <w:r>
        <w:rPr>
          <w:sz w:val="28"/>
          <w:szCs w:val="28"/>
          <w:u w:val="single"/>
        </w:rPr>
        <w:t>Таблица 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1946"/>
      </w:tblGrid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зон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т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Сертолово-1 г. Сертолово, за исключение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дустриальная, ул. Заречна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Сертолово-1 г. Сертолово ул. Индустриа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ертолово-2 г. Сертол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Черная Речка г. Сертоло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autoSpaceDE w:val="false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эффициент занимаемой площади здания, строения, сооружения объектом (Кзп)                                                                              </w:t>
      </w:r>
      <w:r>
        <w:rPr>
          <w:sz w:val="28"/>
          <w:szCs w:val="28"/>
          <w:u w:val="single"/>
        </w:rPr>
        <w:t xml:space="preserve">Таблица № 4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1946"/>
      </w:tblGrid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ощади объек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зп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кв.м. до 800 кв.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до 300 кв.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200 кв.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 кв.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кв.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кв.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autoSpaceDE w:val="false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5.Коэффициент потребительских свойств зданий, строений, сооружений (Кпс) 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u w:val="single"/>
        </w:rPr>
        <w:t xml:space="preserve">Таблица № 5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ьские свойства д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пс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строение, сооружение 1936 - 1955 года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строение, сооружение 1956 - 1980 года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строение, сооружение 1981 – 2010 года по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дание, строение, сооружение 2011 года постройки и позднее, и здания улучшенной план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6.Коэффициент вида деятельности арендатора (Квд)                           Таблица 6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 аренд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Квд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государственного и муниципального 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сы муниципальных предприятий, учреждений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и коммерческие и их филиалы, в том числе Сбербанк России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ариальные, адвокатские услуги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сы управляющих организаций по обслуживанию жилищного фонда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0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</w:t>
              <w:tab/>
              <w:t xml:space="preserve">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3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телевидения, в том числе кабель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лье (мастерские) по ремонту и пошиву обу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лье (мастерские) по ремонту и пошиву швейных, трикотажных, меховых и кожаных изделий, головных уборов и изделий текстильной галантер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 по ремонту и техническому обслуживанию бытовой радиоэлектронной аппаратуры, бытовых машин и бытов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чистка и крашение, пункты приема химчис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икмахерские услуги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трех и более видов бытовых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розничная продовольственными товарами с реализацией алкоголь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розничная продовольственными товарами без реализации алкоголь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розничная промышленными товарами, в том числе зоотов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казывающие услуги сотов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казывающие услуги почтовой и телеграф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казывающие услуги телефон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казывающие услуги лифтов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и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(в случае, если не предоставляется возможным определить тип деятельности арендатора среди установленного вида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ида деятельности применяется в соответствии с видом деятельности, указанным в договоре арен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аренды объекта при многопрофильной деятельности коэффициент устанавливается по преобладающему виду деятельности арендатор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Style14"/>
    <w:qFormat/>
    <w:pPr>
      <w:keepNext w:val="true"/>
      <w:widowControl/>
      <w:numPr>
        <w:ilvl w:val="0"/>
        <w:numId w:val="1"/>
      </w:numPr>
      <w:bidi w:val="0"/>
      <w:spacing w:before="240" w:after="120"/>
      <w:ind w:left="1060" w:hanging="340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next w:val="Style14"/>
    <w:qFormat/>
    <w:pPr>
      <w:keepNext w:val="true"/>
      <w:widowControl/>
      <w:numPr>
        <w:ilvl w:val="1"/>
        <w:numId w:val="1"/>
      </w:numPr>
      <w:bidi w:val="0"/>
      <w:spacing w:before="240" w:after="120"/>
      <w:ind w:left="1117" w:hanging="397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next w:val="Style14"/>
    <w:qFormat/>
    <w:pPr>
      <w:keepNext w:val="true"/>
      <w:widowControl/>
      <w:numPr>
        <w:ilvl w:val="2"/>
        <w:numId w:val="1"/>
      </w:numPr>
      <w:bidi w:val="0"/>
      <w:spacing w:before="240" w:after="120"/>
      <w:ind w:left="1287" w:hanging="567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kern w:val="2"/>
      <w:sz w:val="24"/>
      <w:lang w:val="ru-RU" w:bidi="ar-SA"/>
    </w:rPr>
  </w:style>
  <w:style w:type="character" w:styleId="2">
    <w:name w:val=" Знак Знак2"/>
    <w:qFormat/>
    <w:rPr>
      <w:b/>
      <w:kern w:val="2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49:00Z</dcterms:created>
  <dc:creator>user</dc:creator>
  <dc:description/>
  <cp:keywords/>
  <dc:language>en-US</dc:language>
  <cp:lastModifiedBy>MARIYA</cp:lastModifiedBy>
  <cp:lastPrinted>2015-06-24T11:21:00Z</cp:lastPrinted>
  <dcterms:modified xsi:type="dcterms:W3CDTF">2015-06-24T08:26:00Z</dcterms:modified>
  <cp:revision>13</cp:revision>
  <dc:subject/>
  <dc:title> </dc:title>
</cp:coreProperties>
</file>